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остановления Правительства Саратовской области «О внесении изменений в постановление Правительства Саратовской области  от 27 марта 2014 года № 183-П «Об утверждении Положения о предоставлении в 2014 году субсидий из областного бюджета на государственную поддержку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05"/>
        <w:gridCol w:w="5608"/>
      </w:tblGrid>
      <w:tr>
        <w:trPr>
          <w:trHeight w:val="19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аименование нормативного правового ак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Правительства Саратовской области «О внесении изменений в постановление Правительства Саратовской области от 27 марта 2014 года № 183-П «Об утверждении Положения о предоставлении в 2014 году субсидий из областного бюджета на государственную поддержку сельского хозяйств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срок вступления в силу нормативного правового ак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4 г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азработчике нормативного правового акта (наименование органа исполнительной власти области, местонахождение и почтовый адрес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ельского хозяйства Саратовской области (далее – министер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12, г. Саратов, ул. Университетская, 45/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: (845-2) 51-77-12, факс: 50-69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mcx@saratov.gov.ru</w:t>
            </w:r>
          </w:p>
        </w:tc>
      </w:tr>
      <w:tr>
        <w:trPr>
          <w:trHeight w:val="25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необходимости подготовки проекта нормативного правового ак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ведомственной целевой программы «Развитие переработки растениеводческого сырья. Развитие системы овощехранилищ, логистических, оптовых распределительных центров по сбыту картофеля, овощей и фруктов, прочей сельскохозяйственной продукции, сырья и продовольствия в Саратовской области» на 2013-2015 год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ыделения субсидий за счет средств областного бюджета, а также средств, источником финансового обеспечения которых являются субсидии из федерального бюджета осуществляется в соответствии с пунктами 6 и 8  Положения о предоставлении в 2014 году субсидий из областного бюджета на государственную поддержку сельского хозяйства. В связи с приведением п. 1.8 приложения к Положению о предоставлении в 2014 году субсидий из областного бюджета на государственную поддержку сельского хозяйства в соответствие часть четвертая исключае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 лиц, на которых будет распространено действие нормативного правового ак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 индивидуальные предприниматели (кроме граждан, ведущих личное подсобное хозяйство), занимающихся хранением и переработкой растениеводческого сырья.</w:t>
            </w:r>
          </w:p>
        </w:tc>
      </w:tr>
      <w:tr>
        <w:trPr>
          <w:trHeight w:val="16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изложение целей регул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едприятий по переработке растениеводческого сырья, увеличение объемов производства продукции в целях обеспечения населения продуктами питания растительн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соответствующих общественных отношени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п. 1.8 приложения к Положению о предоставлении в 2014 году субсидий из областного бюджета на государственную поддержку сельского хозяйства в соответствие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установления переходного периода отсутству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, в течение которого министерство принимает предложения в связи с размещением настоящего уведомл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14-30.11.20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более удобный способ предоставления предложений в связи с размещением настоящего уведомл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предложений в связи с размещением настоящего уведомления необходимо направлять в виде сообщения или прикрепленного файла по электронной почте на адрес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noshenkovaE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saratov.gov.r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ое лицо за подготовку нормативного правового акта, телефон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ошенкова Елена Юрьевна– начальник отдела развития предприятий пищевой и хлебопекарной промышл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(8452) 50-89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noshenkovaE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@saratov.gov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министра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щевой и перерабатыва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и                                                                                   С.А.У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0:00Z</dcterms:created>
  <dc:creator>Наташа</dc:creator>
  <dc:description/>
  <cp:keywords/>
  <dc:language>en-US</dc:language>
  <cp:lastModifiedBy>Finoshenkova</cp:lastModifiedBy>
  <cp:lastPrinted>2014-11-25T16:24:00Z</cp:lastPrinted>
  <dcterms:modified xsi:type="dcterms:W3CDTF">2014-11-25T13:25:00Z</dcterms:modified>
  <cp:revision>7</cp:revision>
  <dc:subject/>
  <dc:title/>
</cp:coreProperties>
</file>